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" w:hanging="0"/>
        <w:jc w:val="both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8895</wp:posOffset>
            </wp:positionH>
            <wp:positionV relativeFrom="paragraph">
              <wp:posOffset>-330200</wp:posOffset>
            </wp:positionV>
            <wp:extent cx="942340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OFFICER DECISION RECORD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78"/>
        <w:gridCol w:w="5040"/>
      </w:tblGrid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ficer: Head of Health and Commun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Decisio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 2021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/Reference:  Grant Funding to A Place to Call Our Own to deliver Holiday Activity and Food Program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egated Decision Ref</w:t>
            </w:r>
            <w:r>
              <w:rPr>
                <w:rFonts w:cs="Arial" w:ascii="Arial" w:hAnsi="Arial"/>
              </w:rPr>
              <w:t>: 21/29/HW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sultee Member (if applicable): </w:t>
            </w: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rd of Decision: To approve a grant of £18,465.60 to A Place to Call Our Own to deliver a summer holiday provision as part of the Holiday Activity and Food Programm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grant will enable A Place to Call Our Own to deliver holiday provision from Botany Commercial Centre. The grant is determined based on a cost per head matrix set by Notts County Council of £17.09 per child per 4 hour session for mainstream provision and £38.47 for SEND provision. As this will cover the SEND provision A Place to Call Our Own will be allocated £38.47 per head per sessio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lace to Call Our Own will operate from 10am-2pm on Monday, Tuesday, Thursday and Friday  between Monday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August and Friday 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he provision will offer 30 places for children and young people eligible for Free School Meal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otal grant payable to A Place to Call Our Own is calculated as follow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x£38.47=£1151.10 per four hour sessio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£1151.10x4=£4604.40 per wee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£4604.40x4= £18417.70 for 4 weeks of provisio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£18,465.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Powers / Author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stitution sta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01.11 All Chief Officers are authorised t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01.11.1 Put in place arrangements and to make all necessary decisions for the management of the Directorate/Service to ensure the efficient delivering of services. All such decision must be made in accordance with the Financial Regulations, Procurement Rules and agreed policies and procedures.</w:t>
            </w:r>
          </w:p>
        </w:tc>
      </w:tr>
      <w:tr>
        <w:trPr>
          <w:trHeight w:val="27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ou should also consult any other relevant officers if you think the decision will have an impact on their areas of responsibility.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levant Legislation:</w:t>
            </w:r>
            <w:r>
              <w:rPr>
                <w:rFonts w:cs="Arial" w:ascii="Arial" w:hAnsi="Arial"/>
              </w:rPr>
              <w:t xml:space="preserve"> Not applicable (amend as appropriat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ce: </w:t>
            </w:r>
            <w:r>
              <w:rPr>
                <w:rFonts w:cs="Arial" w:ascii="Arial" w:hAnsi="Arial"/>
              </w:rPr>
              <w:t>The Council has received a £111,630.32 grant from NCC to coordinate holiday provision as part of the Holiday Activity and Food programme launched by Government in November 2020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R: </w:t>
            </w: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</w:rPr>
              <w:t xml:space="preserve">Climate Change: </w:t>
            </w:r>
            <w:r>
              <w:rPr>
                <w:rFonts w:cs="Arial" w:ascii="Arial" w:hAnsi="Arial"/>
              </w:rPr>
              <w:t xml:space="preserve">No implications on the Council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Protection: </w:t>
            </w: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uman Rights: </w:t>
            </w:r>
            <w:r>
              <w:rPr>
                <w:rFonts w:cs="Arial" w:ascii="Arial" w:hAnsi="Arial"/>
              </w:rPr>
              <w:t>The Human Rights Act 1998 is not engaged as an individual is not directly affected by the recommend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quality and Diversity: </w:t>
            </w:r>
            <w:r>
              <w:rPr>
                <w:rFonts w:cs="Arial" w:ascii="Arial" w:hAnsi="Arial"/>
              </w:rPr>
              <w:t xml:space="preserve">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considered that the proposed actions are fair and equitable in their content and are not discriminative on the grounds of equality and human right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onsultation with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here applicable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ad of Paid Service: </w:t>
            </w:r>
            <w:r>
              <w:rPr>
                <w:rFonts w:cs="Arial" w:ascii="Arial" w:hAnsi="Arial"/>
              </w:rPr>
              <w:t>Not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onitoring Officer: No specific comment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151 Officer: No comment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Decision Taker: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do not ‘pp’)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vid Eva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end all decision for publication to: Democratic Services, at </w:t>
      </w:r>
      <w:hyperlink r:id="rId3">
        <w:r>
          <w:rPr>
            <w:rStyle w:val="InternetLink"/>
            <w:rFonts w:cs="Arial" w:ascii="Arial" w:hAnsi="Arial"/>
          </w:rPr>
          <w:t>democraticservices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decisions with exempt information should be sent to Mark Pemberton, Democratic Services Manager at </w:t>
      </w:r>
      <w:hyperlink r:id="rId4">
        <w:r>
          <w:rPr>
            <w:rStyle w:val="InternetLink"/>
            <w:rFonts w:cs="Arial" w:ascii="Arial" w:hAnsi="Arial"/>
          </w:rPr>
          <w:t>mpemberton@mansfield.gov.uk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ocraticservices@mansfield.gov.uk" TargetMode="External"/><Relationship Id="rId4" Type="http://schemas.openxmlformats.org/officeDocument/2006/relationships/hyperlink" Target="mailto:mpemberton@mansfield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26:00Z</dcterms:created>
  <dc:creator>mpemberton</dc:creator>
  <dc:description/>
  <cp:keywords/>
  <dc:language>en-US</dc:language>
  <cp:lastModifiedBy>Gabriella Wright</cp:lastModifiedBy>
  <dcterms:modified xsi:type="dcterms:W3CDTF">2021-07-16T14:39:00Z</dcterms:modified>
  <cp:revision>4</cp:revision>
  <dc:subject/>
  <dc:title>RECORD OF DELEGATED DECISION BY</dc:title>
</cp:coreProperties>
</file>